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3.2019г. №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«Развитие образования </w:t>
      </w:r>
    </w:p>
    <w:p>
      <w:pPr>
        <w:pStyle w:val="Normal"/>
        <w:rPr/>
      </w:pPr>
      <w:r>
        <w:rPr>
          <w:rFonts w:cs="Arial" w:ascii="Arial" w:hAnsi="Arial"/>
        </w:rPr>
        <w:t xml:space="preserve">Талдомского городского округа» </w:t>
      </w:r>
    </w:p>
    <w:p>
      <w:pPr>
        <w:pStyle w:val="Normal"/>
        <w:rPr/>
      </w:pPr>
      <w:r>
        <w:rPr>
          <w:rFonts w:cs="Arial" w:ascii="Arial" w:hAnsi="Arial"/>
        </w:rPr>
        <w:t>на 2019-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основании Закона Московской области № 216/2018 – ОЗ от 25.10.2018г.«О бюджете Московской области на 2019 год и плановый период 2020 и 2021 годов», государственной программой Московской области «Образование Подмосковья» на 2017-2025 годы утверждённой постановлением Правительства Московской области от 25.10.2016 г. № 784/39 «Об утверждении государственной программы Московской области» Образование Подмосковья на 2017-2025 годы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Утвердить прилагаемые изменения, в муниципальную программу «Развитие образования Талдомского городского округа» на 2019-2024 годы, утверждённую постановлением Главы Талдомского городского округа от 17.01.2019 г. №118, приложение №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 Разместить настоящее постановление на официальном сайте администрации Талдомского городского округ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Контроль за исполнением данного постановления возложить на заместителя Главы Талдомского городского округа С.В. Курсову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      В.Ю. 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6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Талдомского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ского округа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 № 6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ую программу «Развитие образования Талдомского городского округа» на 2019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В паспорте муниципальной программы «Развитие образования Талдомского городского округа на 2019-2024 годы» (далее – программа)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843"/>
        <w:gridCol w:w="1559"/>
        <w:gridCol w:w="1559"/>
        <w:gridCol w:w="1560"/>
        <w:gridCol w:w="1701"/>
      </w:tblGrid>
      <w:tr>
        <w:trPr>
          <w:trHeight w:val="6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С.В. Курсова,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eastAsia="en-US"/>
              </w:rPr>
              <w:t xml:space="preserve">заместитель главы Талдомского </w:t>
            </w:r>
            <w:bookmarkEnd w:id="0"/>
            <w:bookmarkEnd w:id="1"/>
            <w:r>
              <w:rPr>
                <w:rFonts w:cs="Arial" w:ascii="Arial" w:hAnsi="Arial"/>
                <w:lang w:eastAsia="en-US"/>
              </w:rPr>
              <w:t>городского округа</w:t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Талдомского городского округа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оступного качественного образования и успешной социализации детей и молодежи, удовлетворение потребности экономики Талдомского городского округа в кадрах высокой квалификации</w:t>
            </w:r>
          </w:p>
        </w:tc>
      </w:tr>
      <w:tr>
        <w:trPr>
          <w:trHeight w:val="1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школьное образование»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щее образование»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полнительное образование, воспитание и психолого-социальное сопровождение детей»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V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еспечивающая подпрограмма».</w:t>
            </w:r>
          </w:p>
        </w:tc>
      </w:tr>
      <w:tr>
        <w:trPr>
          <w:trHeight w:val="101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1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 843 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5 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41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8 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 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 0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 018,0</w:t>
            </w:r>
          </w:p>
        </w:tc>
      </w:tr>
      <w:tr>
        <w:trPr>
          <w:trHeight w:val="1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3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37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360 7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5 2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 8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 9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 5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 5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 544,40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 212 0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68 7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6 0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31 6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8 56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8 5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8 562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ункт 7 программы - «Обоснование объё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HiddenHorzOCR;MS Mincho" w:cs="Arial"/>
        </w:rPr>
      </w:pPr>
      <w:r>
        <w:rPr>
          <w:rFonts w:cs="Arial" w:ascii="Arial" w:hAnsi="Arial"/>
          <w:b/>
          <w:color w:val="000000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  <w:color w:val="0000FF"/>
        </w:rPr>
      </w:pPr>
      <w:r>
        <w:rPr>
          <w:rFonts w:eastAsia="HiddenHorzOCR;MS Mincho" w:cs="Arial" w:ascii="Arial" w:hAnsi="Arial"/>
        </w:rPr>
        <w:t xml:space="preserve">Расчетной базой финансового обеспечения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является аналитическое распределение расходов бюджета Талдомского городского округа в рамках бюджета Талдомского городского округа по отрасли «Образование» на 2018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Обоснование объемов финансовых ресурсов, необходимых для реализации мероприятий, предусмотренных муниципальной программой, представлено в </w:t>
      </w:r>
      <w:r>
        <w:rPr>
          <w:rFonts w:eastAsia="HiddenHorzOCR;MS Mincho" w:cs="Arial" w:ascii="Arial" w:hAnsi="Arial"/>
          <w:b/>
        </w:rPr>
        <w:t>Приложении 2</w:t>
      </w:r>
      <w:r>
        <w:rPr>
          <w:rFonts w:eastAsia="HiddenHorzOCR;MS Mincho" w:cs="Arial" w:ascii="Arial" w:hAnsi="Arial"/>
        </w:rPr>
        <w:t xml:space="preserve"> к</w:t>
      </w:r>
      <w:r>
        <w:rPr>
          <w:rFonts w:cs="Arial" w:ascii="Arial" w:hAnsi="Arial"/>
        </w:rPr>
        <w:t xml:space="preserve"> муниципальной программе</w:t>
      </w:r>
      <w:r>
        <w:rPr>
          <w:rFonts w:eastAsia="HiddenHorzOCR;MS Mincho"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 w:cs="Arial" w:ascii="Arial" w:hAnsi="Arial"/>
        </w:rPr>
        <w:t xml:space="preserve">Расчет объема финансовых средств, необходимых на реализацию мероприятий муниципальной программы на 2019–2024 годы, осуществлен с 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сего на решение задач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eastAsia="HiddenHorzOCR;MS Mincho" w:cs="Arial" w:ascii="Arial" w:hAnsi="Arial"/>
        </w:rPr>
        <w:t>на период с 2019 по 2024 годы планируется 6 212 070,20 тыс. руб., в том числе по годам реализации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HiddenHorzOCR;MS Mincho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9 г.   1 068 726,70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0 г.   1 026 008,40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1 г.   1 031 648,40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2 г.   1 028 562,40    тыс. руб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3 г.   1 028 562,40    тыс. руб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4 г.   1 028 562,40    тыс.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федерального бюджета                          </w:t>
      </w:r>
      <w:r>
        <w:rPr>
          <w:rFonts w:eastAsia="HiddenHorzOCR;MS Mincho" w:cs="Arial" w:ascii="Arial" w:hAnsi="Arial"/>
          <w:u w:val="single"/>
        </w:rPr>
        <w:t xml:space="preserve">8 111,5  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         </w:t>
      </w:r>
      <w:r>
        <w:rPr>
          <w:rFonts w:eastAsia="HiddenHorzOCR;MS Mincho" w:cs="Arial" w:ascii="Arial" w:hAnsi="Arial"/>
          <w:u w:val="single"/>
        </w:rPr>
        <w:t>3 843 243,0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небюджетные источники                                     </w:t>
      </w:r>
      <w:r>
        <w:rPr>
          <w:rFonts w:eastAsia="HiddenHorzOCR;MS Mincho" w:cs="Arial" w:ascii="Arial" w:hAnsi="Arial"/>
          <w:u w:val="single"/>
        </w:rPr>
        <w:t>0,0</w:t>
      </w:r>
      <w:r>
        <w:rPr>
          <w:rFonts w:eastAsia="HiddenHorzOCR;MS Mincho" w:cs="Arial" w:ascii="Arial" w:hAnsi="Arial"/>
        </w:rPr>
        <w:t>____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Талдомско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городского округа                  -                             </w:t>
      </w:r>
      <w:r>
        <w:rPr>
          <w:rFonts w:eastAsia="HiddenHorzOCR;MS Mincho" w:cs="Arial" w:ascii="Arial" w:hAnsi="Arial"/>
          <w:u w:val="single"/>
        </w:rPr>
        <w:t>2 360 716,2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3.</w:t>
      </w:r>
      <w:r>
        <w:rPr>
          <w:rFonts w:eastAsia="HiddenHorzOCR;MS Mincho" w:cs="Arial" w:ascii="Arial" w:hAnsi="Arial"/>
        </w:rPr>
        <w:t xml:space="preserve"> Паспорт подпрограммы 1 «Дошкольное образование», изложить в следующей редакции:</w:t>
      </w:r>
    </w:p>
    <w:p>
      <w:pPr>
        <w:pStyle w:val="Normal"/>
        <w:autoSpaceDE w:val="false"/>
        <w:ind w:right="-10" w:hanging="0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HiddenHorzOCR;MS Mincho" w:cs="Arial" w:ascii="Arial" w:hAnsi="Arial"/>
          <w:b/>
        </w:rPr>
        <w:t>Паспорт подпрограммы 1 «Дошкольное образование»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u w:val="single"/>
        </w:rPr>
      </w:pPr>
      <w:r>
        <w:rPr>
          <w:rFonts w:eastAsia="HiddenHorzOCR;MS Mincho" w:cs="Arial" w:ascii="Arial" w:hAnsi="Arial"/>
          <w:b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"/>
        <w:gridCol w:w="2437"/>
        <w:gridCol w:w="1276"/>
        <w:gridCol w:w="1418"/>
        <w:gridCol w:w="1134"/>
        <w:gridCol w:w="1275"/>
        <w:gridCol w:w="1418"/>
        <w:gridCol w:w="1417"/>
        <w:gridCol w:w="1418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8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 администрации Талдомского городского округа </w:t>
            </w:r>
          </w:p>
        </w:tc>
      </w:tr>
      <w:tr>
        <w:trPr>
          <w:trHeight w:val="249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51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539 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4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 132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3 322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32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32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322,0</w:t>
            </w:r>
          </w:p>
        </w:tc>
      </w:tr>
      <w:tr>
        <w:trPr>
          <w:trHeight w:val="652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3 5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 703,0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 25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3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 429,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 619,0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61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 619,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619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  <w:b/>
        </w:rPr>
        <w:t>4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1»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Обоснование объема финансовых ресурсов, необходимых для реализации подпрограммы 1, приведено в </w:t>
      </w:r>
      <w:r>
        <w:rPr>
          <w:rFonts w:cs="Arial" w:ascii="Arial" w:hAnsi="Arial"/>
          <w:color w:val="000000"/>
        </w:rPr>
        <w:t>Приложении 2</w:t>
      </w:r>
      <w:r>
        <w:rPr>
          <w:rFonts w:cs="Arial" w:ascii="Arial" w:hAnsi="Arial"/>
          <w:b/>
          <w:color w:val="000000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объема финансовых средств, необходимых на реализацию подпрограммы, произведен в соответствии с</w:t>
      </w:r>
      <w:r>
        <w:rPr>
          <w:rFonts w:eastAsia="HiddenHorzOCR;MS Mincho" w:cs="Arial" w:ascii="Arial" w:hAnsi="Arial"/>
        </w:rPr>
        <w:t xml:space="preserve"> учетом изменения прогнозной численност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сего на решение задач подпрограммы 1 на период с 2019 по 2024 год планируется   </w:t>
      </w:r>
      <w:r>
        <w:rPr>
          <w:rFonts w:cs="Arial" w:ascii="Arial" w:hAnsi="Arial"/>
          <w:u w:val="single"/>
        </w:rPr>
        <w:t>2 539 854,4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  <w:r>
        <w:rPr>
          <w:rFonts w:eastAsia="HiddenHorzOCR;MS Mincho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  </w:t>
      </w:r>
      <w:r>
        <w:rPr>
          <w:rFonts w:eastAsia="HiddenHorzOCR;MS Mincho" w:cs="Arial" w:ascii="Arial" w:hAnsi="Arial"/>
          <w:u w:val="single"/>
        </w:rPr>
        <w:t>427 434,4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 </w:t>
      </w:r>
      <w:r>
        <w:rPr>
          <w:rFonts w:eastAsia="HiddenHorzOCR;MS Mincho" w:cs="Arial" w:ascii="Arial" w:hAnsi="Arial"/>
          <w:u w:val="single"/>
        </w:rPr>
        <w:t>419 13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2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федерального бюджета ___________0_________   тыс. руб.;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u w:val="single"/>
        </w:rPr>
      </w:pPr>
      <w:r>
        <w:rPr>
          <w:rFonts w:eastAsia="HiddenHorzOCR;MS Mincho" w:cs="Arial" w:ascii="Arial" w:hAnsi="Arial"/>
        </w:rPr>
        <w:t>средства бюджета Московской области ______</w:t>
      </w:r>
      <w:r>
        <w:rPr>
          <w:rFonts w:eastAsia="HiddenHorzOCR;MS Mincho" w:cs="Arial" w:ascii="Arial" w:hAnsi="Arial"/>
          <w:u w:val="single"/>
        </w:rPr>
        <w:t>1 613 596,0</w:t>
      </w:r>
      <w:r>
        <w:rPr>
          <w:rFonts w:eastAsia="HiddenHorzOCR;MS Mincho" w:cs="Arial" w:ascii="Arial" w:hAnsi="Arial"/>
        </w:rPr>
        <w:t>________тыс. руб.;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небюджетные источники                     ______________     тыс. руб.;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Талдомского</w:t>
      </w:r>
    </w:p>
    <w:p>
      <w:pPr>
        <w:pStyle w:val="Normal"/>
        <w:rPr/>
      </w:pPr>
      <w:r>
        <w:rPr>
          <w:rFonts w:eastAsia="HiddenHorzOCR;MS Mincho" w:cs="Arial" w:ascii="Arial" w:hAnsi="Arial"/>
        </w:rPr>
        <w:t xml:space="preserve">городского округа   </w:t>
      </w:r>
      <w:r>
        <w:rPr>
          <w:rFonts w:eastAsia="HiddenHorzOCR;MS Mincho" w:cs="Arial" w:ascii="Arial" w:hAnsi="Arial"/>
          <w:u w:val="single"/>
        </w:rPr>
        <w:t>-     926 258,4</w:t>
      </w:r>
      <w:r>
        <w:rPr>
          <w:rFonts w:eastAsia="HiddenHorzOCR;MS Mincho" w:cs="Arial" w:ascii="Arial" w:hAnsi="Arial"/>
        </w:rPr>
        <w:t xml:space="preserve">     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риложение №1к подпрограмме1 «Дошкольное образование» программ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1 «Дошкольное образование» муниципальной программы «Развитие образование Талдомского городского округа» на 2019-2024 годы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559"/>
        <w:gridCol w:w="851"/>
        <w:gridCol w:w="909"/>
        <w:gridCol w:w="683"/>
        <w:gridCol w:w="683"/>
        <w:gridCol w:w="683"/>
        <w:gridCol w:w="869"/>
        <w:gridCol w:w="850"/>
        <w:gridCol w:w="851"/>
        <w:gridCol w:w="1559"/>
        <w:gridCol w:w="2062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точники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сего, (тыс. руб.)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Основное мероприятие 1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019 - 2024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: Проведение капитального ремонта объектов дошкольного образования, в том числе приобрет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019 - 2024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 30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59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84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 30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59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84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капитального и текущего ремонта,  замены оконных блоков, выполнению противопожарных и антитеррористических мероприятий, а также приобретений иных целей муниципальных дошкольных образовательных организациях 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37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 69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94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обретения, проведение капитального ремонта, ремонта ограждений, замены оконных блоков, выполнению противопожарных и антитеррористических мероприятий, а также приобретений муниципальных дошкольных образовательных организациях в Московской области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371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 691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946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созданию условий для инклюзивного образования детей - инвалидов 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7 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 -  МДОУ ДСКВ №2 "Ромашка"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г. - МДОУ ДСКВ №6 "Солнышко", МДОУ ДСКВ №4 "Берёзка"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.- МДОУ ДСКВ №15 "Солнышко", МДОУ д/с №10 "Светлячок"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20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 - МДОУ ДСКВ №20 "Ласточка", МДОУ ДСКВ №1 "Алёнка"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21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 - МДОУ ДСКВ №14 "Журавушка", МДОУ ДСКВ №21 "Аист".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ероприятия по созданию условий для инклюзивного образования детей - инвалидов 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оведению капитального ремонта МДОУ ДСКВ №23 "Мишутка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капитального ремонта МДОУ ДСКВ №23 "Мишутка"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Основное мероприятие 3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98 30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 453 26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05 58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06 18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10 3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10 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10 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10 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79 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613 59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70 08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19 08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39 66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35 50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37 48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41 6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41 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41 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41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4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1 03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57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4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1 03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57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я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2 2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12 06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лучение детьми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2 2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12 06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3 9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9 01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8 69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0 9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</w:tr>
      <w:tr>
        <w:trPr>
          <w:trHeight w:val="1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3 9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9 01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8 69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0 9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 14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30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56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 14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30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56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инновационного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оборудования для дошкольных образовательных организац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ановка видеонаблю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ановка видеонаблюдения в учреждениях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сновное мероприятие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Создание в дошкольных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12 61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 539 85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27 43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19 1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23 3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23 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23 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23 32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79 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613 59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70 08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33 38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6 25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57 35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50 42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54 61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54 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54 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54 61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b/>
          <w:color w:val="000000"/>
        </w:rPr>
        <w:t>6.</w:t>
      </w:r>
      <w:r>
        <w:rPr>
          <w:rFonts w:eastAsia="HiddenHorzOCR;MS Mincho" w:cs="Arial" w:ascii="Arial" w:hAnsi="Arial"/>
          <w:color w:val="000000"/>
        </w:rPr>
        <w:t xml:space="preserve">   Паспорт подпрограммы 2 «Общее образование», изложить в следующей редакции:</w:t>
      </w:r>
    </w:p>
    <w:p>
      <w:pPr>
        <w:pStyle w:val="Normal"/>
        <w:autoSpaceDE w:val="false"/>
        <w:ind w:left="709" w:hanging="0"/>
        <w:jc w:val="center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u w:val="single"/>
        </w:rPr>
      </w:pPr>
      <w:r>
        <w:rPr>
          <w:rFonts w:eastAsia="HiddenHorzOCR;MS Mincho" w:cs="Arial" w:ascii="Arial" w:hAnsi="Arial"/>
          <w:b/>
          <w:u w:val="single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417"/>
        <w:gridCol w:w="1559"/>
        <w:gridCol w:w="1418"/>
        <w:gridCol w:w="1417"/>
        <w:gridCol w:w="1554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2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администрации Талдомского городского округа Московской области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-80" w:righ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0 86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 90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8 629,0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2 58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83,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83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и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6 4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 5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5 310,0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5 397,0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5 397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397,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397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бюджета Талдомского муниципального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763,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 70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319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 186,0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 186,0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 186,0 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 186,0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Пункт 6 Программы «Обоснование объёма финансовых ресурсов, необходимых для реализации подпрограммы 2»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основание объема финансовых ресурсов, необходимых для реализации подпрограммы 2 приведено в </w:t>
      </w:r>
      <w:r>
        <w:rPr>
          <w:rFonts w:cs="Arial" w:ascii="Arial" w:hAnsi="Arial"/>
          <w:b/>
        </w:rPr>
        <w:t>Приложении 2</w:t>
      </w:r>
      <w:r>
        <w:rPr>
          <w:rFonts w:cs="Arial" w:ascii="Arial" w:hAnsi="Arial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4–2018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Всего на решение задач подпрограммы 2 на период с 2019 по 2024 год планируется </w:t>
      </w:r>
      <w:r>
        <w:rPr>
          <w:rFonts w:cs="Arial" w:ascii="Arial" w:hAnsi="Arial"/>
          <w:u w:val="single"/>
        </w:rPr>
        <w:t>2 920 865,90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</w:t>
      </w:r>
      <w:r>
        <w:rPr>
          <w:rFonts w:eastAsia="HiddenHorzOCR;MS Mincho" w:cs="Arial" w:ascii="Arial" w:hAnsi="Arial"/>
          <w:u w:val="single"/>
        </w:rPr>
        <w:t>511 904,9</w:t>
      </w:r>
      <w:r>
        <w:rPr>
          <w:rFonts w:eastAsia="HiddenHorzOCR;MS Mincho" w:cs="Arial" w:ascii="Arial" w:hAnsi="Arial"/>
        </w:rPr>
        <w:t xml:space="preserve">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</w:t>
      </w:r>
      <w:r>
        <w:rPr>
          <w:rFonts w:eastAsia="HiddenHorzOCR;MS Mincho" w:cs="Arial" w:ascii="Arial" w:hAnsi="Arial"/>
          <w:u w:val="single"/>
        </w:rPr>
        <w:t>478 629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</w:t>
      </w:r>
      <w:r>
        <w:rPr>
          <w:rFonts w:eastAsia="HiddenHorzOCR;MS Mincho" w:cs="Arial" w:ascii="Arial" w:hAnsi="Arial"/>
          <w:u w:val="single"/>
        </w:rPr>
        <w:t>482 583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2 г.  </w:t>
      </w:r>
      <w:r>
        <w:rPr>
          <w:rFonts w:eastAsia="HiddenHorzOCR;MS Mincho" w:cs="Arial" w:ascii="Arial" w:hAnsi="Arial"/>
          <w:u w:val="single"/>
        </w:rPr>
        <w:t>482 583,0</w:t>
      </w:r>
      <w:r>
        <w:rPr>
          <w:rFonts w:eastAsia="HiddenHorzOCR;MS Mincho" w:cs="Arial" w:ascii="Arial" w:hAnsi="Arial"/>
        </w:rPr>
        <w:t xml:space="preserve">  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</w:t>
      </w:r>
      <w:r>
        <w:rPr>
          <w:rFonts w:eastAsia="HiddenHorzOCR;MS Mincho" w:cs="Arial" w:ascii="Arial" w:hAnsi="Arial"/>
          <w:u w:val="single"/>
        </w:rPr>
        <w:t>482 583,0</w:t>
      </w:r>
      <w:r>
        <w:rPr>
          <w:rFonts w:eastAsia="HiddenHorzOCR;MS Mincho" w:cs="Arial" w:ascii="Arial" w:hAnsi="Arial"/>
        </w:rPr>
        <w:t xml:space="preserve">      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средства федерального бюджета ___</w:t>
      </w:r>
      <w:r>
        <w:rPr>
          <w:rFonts w:eastAsia="HiddenHorzOCR;MS Mincho" w:cs="Arial" w:ascii="Arial" w:hAnsi="Arial"/>
          <w:u w:val="single"/>
        </w:rPr>
        <w:t>3 611,5</w:t>
      </w:r>
      <w:r>
        <w:rPr>
          <w:rFonts w:eastAsia="HiddenHorzOCR;MS Mincho" w:cs="Arial" w:ascii="Arial" w:hAnsi="Arial"/>
        </w:rPr>
        <w:t>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</w:t>
      </w:r>
      <w:r>
        <w:rPr>
          <w:rFonts w:eastAsia="HiddenHorzOCR;MS Mincho" w:cs="Arial" w:ascii="Arial" w:hAnsi="Arial"/>
          <w:u w:val="single"/>
        </w:rPr>
        <w:t>2 206 491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небюджетные источники                       </w:t>
      </w:r>
      <w:r>
        <w:rPr>
          <w:rFonts w:eastAsia="HiddenHorzOCR;MS Mincho" w:cs="Arial" w:ascii="Arial" w:hAnsi="Arial"/>
          <w:u w:val="single"/>
        </w:rPr>
        <w:t>0,0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eastAsia="HiddenHorzOCR;MS Mincho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городского округа -   </w:t>
      </w:r>
      <w:r>
        <w:rPr>
          <w:rFonts w:eastAsia="HiddenHorzOCR;MS Mincho" w:cs="Arial" w:ascii="Arial" w:hAnsi="Arial"/>
          <w:u w:val="single"/>
        </w:rPr>
        <w:t>710 763,4</w:t>
      </w:r>
      <w:r>
        <w:rPr>
          <w:rFonts w:eastAsia="HiddenHorzOCR;MS Mincho" w:cs="Arial" w:ascii="Arial" w:hAnsi="Arial"/>
        </w:rPr>
        <w:t xml:space="preserve"> тыс. рублей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риложение №1 к подпрограмме2 «Общее образование» программы, изложить в следующе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</w:rPr>
        <w:t>Перечень мероприятий подпрограммы 2. «Общее образование»</w:t>
      </w:r>
    </w:p>
    <w:p>
      <w:pPr>
        <w:pStyle w:val="Normal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</w:rPr>
        <w:t xml:space="preserve">муниципальной программы «Развитие образования Талдомского городского округа» на 2019 - 2024 годы </w:t>
      </w:r>
    </w:p>
    <w:p>
      <w:pPr>
        <w:pStyle w:val="Normal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</w:rPr>
        <w:t> </w:t>
      </w:r>
    </w:p>
    <w:p>
      <w:pPr>
        <w:pStyle w:val="Normal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992"/>
        <w:gridCol w:w="1701"/>
        <w:gridCol w:w="851"/>
        <w:gridCol w:w="850"/>
        <w:gridCol w:w="851"/>
        <w:gridCol w:w="850"/>
        <w:gridCol w:w="851"/>
        <w:gridCol w:w="850"/>
        <w:gridCol w:w="851"/>
        <w:gridCol w:w="992"/>
        <w:gridCol w:w="1417"/>
        <w:gridCol w:w="1637"/>
      </w:tblGrid>
      <w:tr>
        <w:trPr>
          <w:trHeight w:val="74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сточники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1.</w:t>
            </w: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 xml:space="preserve"> Финансовое обеспечение деятельности образовательных 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78 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834 5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76 8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68 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72 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72 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72 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72 33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73 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194 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67 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65 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65 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65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65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65 39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 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 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5 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36 8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6 0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3 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6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6 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6 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6 93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2 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27 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7 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7 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 29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</w:tr>
      <w:tr>
        <w:trPr>
          <w:trHeight w:val="17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 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33 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1 2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94 7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4 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5 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6 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6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6 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6 09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формой льготных категорий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9 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формой льготных категорий детей</w:t>
            </w:r>
          </w:p>
        </w:tc>
      </w:tr>
      <w:tr>
        <w:trPr>
          <w:trHeight w:val="10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9 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</w:tr>
      <w:tr>
        <w:trPr>
          <w:trHeight w:val="10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6 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 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 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 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 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 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 55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</w:tr>
      <w:tr>
        <w:trPr>
          <w:trHeight w:val="16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3 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3 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Мероприятия создания условий для инклюзивного образования детей - инвалидов  </w:t>
            </w: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                                                 (</w:t>
            </w: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2017г.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: МОУВербилковская  СОШ , МОУ Кошелёвская ООШ, МОУ Николо - Кропоткинская ООШ; </w:t>
            </w: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г.: МОУ Темповская ООШ, МОУ гимназия "Школа искусств им. А.А. Цветкова;  </w:t>
            </w: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2019г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.: МОУ Квашёнковская  СОШ, МОУ СОШ №1 г. Талдом; </w:t>
            </w: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2020г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.: МОУ Запрудненская СОШ №1; </w:t>
            </w: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2021г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.: МОУ Ново - Никольская ООШ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роведение мероприятий по инклюзивному образования детей</w:t>
            </w:r>
          </w:p>
        </w:tc>
      </w:tr>
      <w:tr>
        <w:trPr>
          <w:trHeight w:val="10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риобретение школьных автобу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риобретение школьных автобусов</w:t>
            </w:r>
          </w:p>
        </w:tc>
      </w:tr>
      <w:tr>
        <w:trPr>
          <w:trHeight w:val="9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муниципального бюджета общеобразовательным организациям на финансовое обеспечение муниципальн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90 9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516 9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5 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3 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Финансовое обеспечение муниципального задания</w:t>
            </w:r>
          </w:p>
        </w:tc>
      </w:tr>
      <w:tr>
        <w:trPr>
          <w:trHeight w:val="10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90 9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516 9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5 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3 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на 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7 0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043 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олучение  обучающимися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 том числе их обеспечение учебниками и учебными пособиями, осуществление финансирования сельских школ</w:t>
            </w:r>
          </w:p>
        </w:tc>
      </w:tr>
      <w:tr>
        <w:trPr>
          <w:trHeight w:val="9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7 0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043 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</w:tr>
      <w:tr>
        <w:trPr>
          <w:trHeight w:val="19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7 9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7 9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10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 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 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 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 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 2.</w:t>
            </w: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 xml:space="preserve"> 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73 78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86 2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5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22 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2 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2 4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51 42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73 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2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"Пристройка спортзала к МОУ "Вербилковская средняя общеобразовательная школа", Талдомский район, г.п. Вербилки, ул. Школьная, д.10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95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6 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6 7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ристройка спортзала к МОУ Вербилковской СОШ</w:t>
            </w:r>
          </w:p>
        </w:tc>
      </w:tr>
      <w:tr>
        <w:trPr>
          <w:trHeight w:val="10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75 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2 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2 4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9 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 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 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ыделение денежных средств  в  целях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77 6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9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7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9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6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1 2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9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7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Мероприятия по проведению капитального ремонта в муниципальных общеобразовательных учреждениях: "Средняя общеобразовательная школа №3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роведению капитального ремонта в муниципальных общеобразовательных учреждениях: "Средняя общеобразовательная школа №3", МОУ гимназия "Школа искусств" им. А.А. Цветкова г. Талдома,г. Талдом</w:t>
            </w:r>
          </w:p>
        </w:tc>
      </w:tr>
      <w:tr>
        <w:trPr>
          <w:trHeight w:val="9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апитальный ремонт общеобразовательных учреждений, приобретение оборудования, а также мероприятия антитерористиче ской, противопожарной направленности 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3 51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3 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1 8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9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3 51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3 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1 8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2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оздание в общеобразовательных организация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9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2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Мероприятия по проведению капитального ремонта в муниципальных общеобразовательных учреждениях:  МОУ гимназия "Школа искусств" им. А.А. Цветкова г. Талдом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53 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роведение капитального ремонта МОУ гимназия "Школа искусств" им. А.А. Цветкова г. Талдома</w:t>
            </w:r>
          </w:p>
        </w:tc>
      </w:tr>
      <w:tr>
        <w:trPr>
          <w:trHeight w:val="10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46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7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Мероприятия по проведению капитального ремонта в муниципальных общеобразовательных учреждениях:  МОУ СОШ №1 г. Тал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7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 0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 0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проведение капитального ремонта МОУ СОШ №1 г. Талдом</w:t>
            </w:r>
          </w:p>
        </w:tc>
      </w:tr>
      <w:tr>
        <w:trPr>
          <w:trHeight w:val="9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7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 0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6 0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облюдение норматива наполняемости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Обеспечение плановой наполняемости классов в общеобразовательных учреждениях</w:t>
            </w:r>
          </w:p>
        </w:tc>
      </w:tr>
      <w:tr>
        <w:trPr>
          <w:trHeight w:val="9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Рациональное использование площадей 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Возврат помещений образовательных учреждений для образовательных целей.</w:t>
            </w:r>
          </w:p>
        </w:tc>
      </w:tr>
      <w:tr>
        <w:trPr>
          <w:trHeight w:val="9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Установка видеонаблю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Установка видеонаблюдения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: Создание в  общеобразовательных организациях ( в том числе в организациях, осуществляющих образовательную деятельность по адаптированным  основным общеобразовательным  программам) условий для получения детьми инвалидами качествен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оздание в общеобразовательных организациях (в том числе в организациях, осущечтвляющих  образовательную деятельность по адаптированным основным общеобразовательным программам) условий для  получения детьми инвалидами качественного образования</w:t>
            </w:r>
          </w:p>
        </w:tc>
      </w:tr>
      <w:tr>
        <w:trPr>
          <w:trHeight w:val="9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652 48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2 920 8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511 90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478 6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482 5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482 5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482 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482 58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495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2 206 4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379 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365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365 3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365 3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365 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365 39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3 6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3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156 80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710 7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128 7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113 3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117 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117 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117 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  <w:t>117 18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22"/>
                <w:szCs w:val="22"/>
                <w:lang w:eastAsia="en-US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  <w:b/>
        </w:rPr>
        <w:t>9</w:t>
      </w:r>
      <w:r>
        <w:rPr>
          <w:rFonts w:eastAsia="HiddenHorzOCR;MS Mincho" w:cs="Arial" w:ascii="Arial" w:hAnsi="Arial"/>
        </w:rPr>
        <w:t>. Паспорт подпрограммы 3 «Дополнительное образование, воспитание и психолого-социальное сопровождение детей»», изложить в следующей редакции:</w:t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>Паспорт подпрограммы 3 «Дополнительное образование, воспитание и психолого-социальное сопровождение детей»»</w:t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70"/>
        <w:gridCol w:w="1419"/>
        <w:gridCol w:w="1418"/>
        <w:gridCol w:w="1276"/>
        <w:gridCol w:w="1273"/>
        <w:gridCol w:w="1134"/>
        <w:gridCol w:w="1134"/>
        <w:gridCol w:w="1136"/>
      </w:tblGrid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26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74" w:right="-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7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4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43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918,0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8,0</w:t>
            </w:r>
          </w:p>
        </w:tc>
      </w:tr>
      <w:tr>
        <w:trPr>
          <w:trHeight w:val="42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 35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33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01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0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6 645,0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 645,0  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 29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1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49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 563,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563,0</w:t>
            </w:r>
          </w:p>
        </w:tc>
      </w:tr>
    </w:tbl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0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3»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объема финансовых ресурсов, необходимых для реализации подпрограммы 3 приведено в Приложении 2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 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сего на решение задач подпрограммы 3 на период с 2019 по 2024 год планируется   </w:t>
      </w:r>
      <w:r>
        <w:rPr>
          <w:rFonts w:cs="Arial" w:ascii="Arial" w:hAnsi="Arial"/>
          <w:u w:val="single"/>
        </w:rPr>
        <w:t>607 006,5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</w:t>
      </w:r>
      <w:r>
        <w:rPr>
          <w:rFonts w:eastAsia="HiddenHorzOCR;MS Mincho" w:cs="Arial" w:ascii="Arial" w:hAnsi="Arial"/>
          <w:u w:val="single"/>
        </w:rPr>
        <w:t>105 515,5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</w:t>
      </w:r>
      <w:r>
        <w:rPr>
          <w:rFonts w:eastAsia="HiddenHorzOCR;MS Mincho" w:cs="Arial" w:ascii="Arial" w:hAnsi="Arial"/>
          <w:u w:val="single"/>
        </w:rPr>
        <w:t xml:space="preserve">104 153,0 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 </w:t>
      </w:r>
      <w:r>
        <w:rPr>
          <w:rFonts w:eastAsia="HiddenHorzOCR;MS Mincho" w:cs="Arial" w:ascii="Arial" w:hAnsi="Arial"/>
          <w:u w:val="single"/>
        </w:rPr>
        <w:t>101 649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2 г</w:t>
      </w:r>
      <w:r>
        <w:rPr>
          <w:rFonts w:eastAsia="HiddenHorzOCR;MS Mincho" w:cs="Arial" w:ascii="Arial" w:hAnsi="Arial"/>
          <w:u w:val="single"/>
        </w:rPr>
        <w:t>.   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 </w:t>
      </w:r>
      <w:r>
        <w:rPr>
          <w:rFonts w:eastAsia="HiddenHorzOCR;MS Mincho" w:cs="Arial" w:ascii="Arial" w:hAnsi="Arial"/>
          <w:u w:val="single"/>
        </w:rPr>
        <w:t>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 </w:t>
      </w:r>
      <w:r>
        <w:rPr>
          <w:rFonts w:eastAsia="HiddenHorzOCR;MS Mincho" w:cs="Arial" w:ascii="Arial" w:hAnsi="Arial"/>
          <w:u w:val="single"/>
        </w:rPr>
        <w:t>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федерального бюджета      </w:t>
      </w:r>
      <w:r>
        <w:rPr>
          <w:rFonts w:eastAsia="HiddenHorzOCR;MS Mincho" w:cs="Arial" w:ascii="Arial" w:hAnsi="Arial"/>
          <w:u w:val="single"/>
        </w:rPr>
        <w:t>4500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 </w:t>
      </w:r>
      <w:r>
        <w:rPr>
          <w:rFonts w:eastAsia="HiddenHorzOCR;MS Mincho" w:cs="Arial" w:ascii="Arial" w:hAnsi="Arial"/>
          <w:u w:val="single"/>
        </w:rPr>
        <w:t>23 156,0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внебюджетные источники                     _______</w:t>
      </w:r>
      <w:r>
        <w:rPr>
          <w:rFonts w:eastAsia="HiddenHorzOCR;MS Mincho" w:cs="Arial" w:ascii="Arial" w:hAnsi="Arial"/>
          <w:u w:val="single"/>
        </w:rPr>
        <w:t>0,0_______________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муниципального района -             </w:t>
      </w:r>
      <w:r>
        <w:rPr>
          <w:rFonts w:eastAsia="HiddenHorzOCR;MS Mincho" w:cs="Arial" w:ascii="Arial" w:hAnsi="Arial"/>
          <w:u w:val="single"/>
        </w:rPr>
        <w:t>579 350,5</w:t>
      </w:r>
      <w:r>
        <w:rPr>
          <w:rFonts w:eastAsia="HiddenHorzOCR;MS Mincho" w:cs="Arial" w:ascii="Arial" w:hAnsi="Arial"/>
        </w:rPr>
        <w:t xml:space="preserve">     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Приложение №1 к подпрограмме «Дошкольное обучение воспитание и психолого-социальное сопровождение детей», программы изложить в следующей редакции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3 «Дошкольное обучение воспитание и психолого-социальное сопровождение детей», муниципальной программы «Развитие образования Талдомского городского округа» на 2019-2024 годы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16"/>
        <w:gridCol w:w="923"/>
        <w:gridCol w:w="1560"/>
        <w:gridCol w:w="850"/>
        <w:gridCol w:w="851"/>
        <w:gridCol w:w="850"/>
        <w:gridCol w:w="992"/>
        <w:gridCol w:w="851"/>
        <w:gridCol w:w="850"/>
        <w:gridCol w:w="851"/>
        <w:gridCol w:w="850"/>
        <w:gridCol w:w="1701"/>
        <w:gridCol w:w="1637"/>
      </w:tblGrid>
      <w:tr>
        <w:trPr>
          <w:trHeight w:val="12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точники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сего, тыс. руб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8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8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Основное мероприятие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. Реализация комплекса мер, обеспечивающих развитие системы дополнительного образ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</w:tr>
      <w:tr>
        <w:trPr>
          <w:trHeight w:val="19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</w:tr>
      <w:tr>
        <w:trPr>
          <w:trHeight w:val="1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</w:tr>
      <w:tr>
        <w:trPr>
          <w:trHeight w:val="9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ие учреждений дополнительного образования в областных конкурсах РИП</w:t>
            </w:r>
          </w:p>
        </w:tc>
      </w:tr>
      <w:tr>
        <w:trPr>
          <w:trHeight w:val="8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сфере образ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учреждения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со средствами криптографической защиты информации учреждений дополнительного образования в сфере образования</w:t>
            </w:r>
          </w:p>
        </w:tc>
      </w:tr>
      <w:tr>
        <w:trPr>
          <w:trHeight w:val="111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сфере культур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со средствами криптографической защиты информации учреждений дополнительного образования в сфере культуры</w:t>
            </w:r>
          </w:p>
        </w:tc>
      </w:tr>
      <w:tr>
        <w:trPr>
          <w:trHeight w:val="9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: Реализация комплекса мер, обеспечивающих развитие системы дополнительного образования детей художественной направленност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бота с одарёнными детьм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бота с одарёнными детьми</w:t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 приобретению музыкальных инструментов для оснащения музыкальных организаций 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иобритению музыкальных инструментов для оснащения музыкальных организаций  дополнительгого образования </w:t>
            </w:r>
          </w:p>
        </w:tc>
      </w:tr>
      <w:tr>
        <w:trPr>
          <w:trHeight w:val="8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7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Основное мероприятие 3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Реализация комплекса мер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0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муниципального задания учреждениями для детей сирот и детей оставшихся без родителей</w:t>
            </w:r>
          </w:p>
        </w:tc>
      </w:tr>
      <w:tr>
        <w:trPr>
          <w:trHeight w:val="9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отдыха, оздоровления, занятости детей Талдомского городсклшл округ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отдыха, оздоровления, занятости детей Талдомского городского округа</w:t>
            </w:r>
          </w:p>
        </w:tc>
      </w:tr>
      <w:tr>
        <w:trPr>
          <w:trHeight w:val="13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</w:tr>
      <w:tr>
        <w:trPr>
          <w:trHeight w:val="9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Основное мероприятие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+4242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8 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52 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0 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8 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52 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0 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убсидия муниципальным организациям дополнительного образования на финансовое обеспечения муниципального зад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 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2 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нансовое обеспечение выполнения муниципально задания</w:t>
            </w:r>
          </w:p>
        </w:tc>
      </w:tr>
      <w:tr>
        <w:trPr>
          <w:trHeight w:val="9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 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2 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учреждения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      </w:r>
          </w:p>
        </w:tc>
      </w:tr>
      <w:tr>
        <w:trPr>
          <w:trHeight w:val="11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сновное мероприятие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создание в организациях дополнительного образования детей условий для получения детьми - инвалидами качественного образ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учреждения дополните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ое мероприятие: создание в организациях дополнительного образования детей условий для получения детьми - инвалидами качественного образования</w:t>
            </w:r>
          </w:p>
        </w:tc>
      </w:tr>
      <w:tr>
        <w:trPr>
          <w:trHeight w:val="9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СЕГО ПО ПОДПРОГРАММ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0 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607 0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5 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4 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1 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8 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8 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8 5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 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3 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 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 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6 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79 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5 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7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7 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6 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6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6 64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  <w:b/>
        </w:rPr>
        <w:t>12.</w:t>
      </w:r>
      <w:r>
        <w:rPr>
          <w:rFonts w:eastAsia="HiddenHorzOCR;MS Mincho" w:cs="Arial" w:ascii="Arial" w:hAnsi="Arial"/>
        </w:rPr>
        <w:t xml:space="preserve"> Паспорт подпрограммы 4 «Обеспечивающая подпрограмма», изложить в следующей редакции: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276"/>
        <w:gridCol w:w="1276"/>
        <w:gridCol w:w="1276"/>
        <w:gridCol w:w="1275"/>
        <w:gridCol w:w="1560"/>
        <w:gridCol w:w="1154"/>
      </w:tblGrid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Batang;??????????Ўю¬в?¬рЎю¬µ??¬рЎю¬У?Ў" w:cs="Arial"/>
                <w:lang w:eastAsia="en-US"/>
              </w:rPr>
            </w:pPr>
            <w:r>
              <w:rPr>
                <w:rFonts w:eastAsia="Batang;??????????Ўю¬в?¬рЎю¬µ??¬рЎю¬У?Ў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6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Batang;??????????Ўю¬в?¬рЎю¬µ??¬рЎю¬У?Ў" w:cs="Arial"/>
                <w:sz w:val="24"/>
                <w:szCs w:val="24"/>
              </w:rPr>
            </w:pPr>
            <w:r>
              <w:rPr>
                <w:rFonts w:eastAsia="Batang;??????????Ўю¬в?¬рЎю¬µ??¬рЎю¬У?Ў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??????????Ўю¬в?¬рЎю¬µ??¬рЎю¬У?Ў" w:cs="Arial"/>
                <w:sz w:val="24"/>
                <w:szCs w:val="24"/>
                <w:lang w:eastAsia="en-US"/>
              </w:rPr>
            </w:pPr>
            <w:r>
              <w:rPr>
                <w:rFonts w:eastAsia="Batang;??????????Ўю¬в?¬рЎю¬µ??¬рЎю¬У?Ў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??????????Ўю¬в?¬рЎю¬µ??¬рЎю¬У?Ў" w:cs="Arial"/>
                <w:lang w:eastAsia="en-US"/>
              </w:rPr>
            </w:pPr>
            <w:r>
              <w:rPr>
                <w:rFonts w:eastAsia="Batang;??????????Ўю¬в?¬рЎю¬µ??¬рЎю¬У?Ў"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??????????Ўю¬в?¬рЎю¬µ??¬рЎю¬У?Ў" w:cs="Arial"/>
                <w:lang w:eastAsia="en-US"/>
              </w:rPr>
            </w:pPr>
            <w:r>
              <w:rPr>
                <w:rFonts w:eastAsia="Batang;??????????Ўю¬в?¬рЎю¬µ??¬рЎю¬У?Ў"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</w:tr>
      <w:tr>
        <w:trPr>
          <w:trHeight w:val="54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??????????Ўю¬в?¬рЎю¬µ??¬рЎю¬У?Ў" w:cs="Arial"/>
                <w:sz w:val="24"/>
                <w:szCs w:val="24"/>
                <w:lang w:eastAsia="en-US"/>
              </w:rPr>
            </w:pPr>
            <w:r>
              <w:rPr>
                <w:rFonts w:eastAsia="Batang;??????????Ўю¬в?¬рЎю¬µ??¬рЎю¬У?Ў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3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4»,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4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4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left="240" w:firstLine="17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сего на решение задач подпрограммы 1 на период с 2019 по 2024 год планируется   </w:t>
      </w:r>
      <w:r>
        <w:rPr>
          <w:rFonts w:cs="Arial" w:ascii="Arial" w:hAnsi="Arial"/>
          <w:u w:val="single"/>
        </w:rPr>
        <w:t>144 343,9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  </w:t>
      </w:r>
      <w:r>
        <w:rPr>
          <w:rFonts w:eastAsia="HiddenHorzOCR;MS Mincho" w:cs="Arial" w:ascii="Arial" w:hAnsi="Arial"/>
          <w:u w:val="single"/>
        </w:rPr>
        <w:t>23 871,9</w:t>
      </w:r>
      <w:r>
        <w:rPr>
          <w:rFonts w:eastAsia="HiddenHorzOCR;MS Mincho" w:cs="Arial" w:ascii="Arial" w:hAnsi="Arial"/>
        </w:rPr>
        <w:t xml:space="preserve">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2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федерального бюджета ____________0________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Московской области _______0_______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небюджетные источники                     _________0______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>муниципального района - ______________</w:t>
      </w:r>
      <w:r>
        <w:rPr>
          <w:rFonts w:eastAsia="HiddenHorzOCR;MS Mincho" w:cs="Arial" w:ascii="Arial" w:hAnsi="Arial"/>
          <w:u w:val="single"/>
        </w:rPr>
        <w:t>144 343,9____</w:t>
      </w:r>
      <w:r>
        <w:rPr>
          <w:rFonts w:eastAsia="HiddenHorzOCR;MS Mincho" w:cs="Arial" w:ascii="Arial" w:hAnsi="Arial"/>
        </w:rPr>
        <w:t>тыс. рублей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ложение № 1 подпрограммы4 "Обеспечивающая подпрограмма ",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одпрограмм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оздание условий для реал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 комитета по образованию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программы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7"/>
        <w:gridCol w:w="1525"/>
        <w:gridCol w:w="1552"/>
        <w:gridCol w:w="850"/>
        <w:gridCol w:w="891"/>
        <w:gridCol w:w="753"/>
        <w:gridCol w:w="753"/>
        <w:gridCol w:w="753"/>
        <w:gridCol w:w="753"/>
        <w:gridCol w:w="753"/>
        <w:gridCol w:w="753"/>
        <w:gridCol w:w="1761"/>
        <w:gridCol w:w="1696"/>
      </w:tblGrid>
      <w:tr>
        <w:trPr>
          <w:trHeight w:val="5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Источники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8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  <w:t>Основное мероприятие 1.Повышение качества и эффективности муниципальных услуг в системе образования Талдомского городского округа, интеграция и координация действий Комитета по образованию и муниципальных образовательных организац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19 - 20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4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44 34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3 8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4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44 34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3 8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Выполнение функций Комитета по образованию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19 - 20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8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47 4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8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47 4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7 91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Выполнение функций  методических кабинет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19 - 20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96 88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5 9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Методический кабине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96 88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5 9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6 184,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019 - 20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4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44 34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3 8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4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144 34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3 8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24 094,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приложение 2 к муниципальной программе «Обоснование финансовых ресурсов, необходимых для реализации»</w:t>
      </w:r>
    </w:p>
    <w:p>
      <w:pPr>
        <w:pStyle w:val="Normal"/>
        <w:rPr/>
      </w:pPr>
      <w:r>
        <w:rPr>
          <w:rFonts w:cs="Arial" w:ascii="Arial" w:hAnsi="Arial"/>
        </w:rPr>
        <w:t>Мероприятий муниципальной программы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основание финансовых ресурсов, необходимых для реализации мероприятий муниципальной программы «Развитие образования в Талдомском городском округе Московской области »на 2019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790"/>
        <w:gridCol w:w="1471"/>
        <w:gridCol w:w="285"/>
        <w:gridCol w:w="423"/>
        <w:gridCol w:w="232"/>
        <w:gridCol w:w="654"/>
        <w:gridCol w:w="654"/>
        <w:gridCol w:w="161"/>
        <w:gridCol w:w="493"/>
        <w:gridCol w:w="216"/>
        <w:gridCol w:w="438"/>
        <w:gridCol w:w="271"/>
        <w:gridCol w:w="383"/>
        <w:gridCol w:w="326"/>
        <w:gridCol w:w="328"/>
        <w:gridCol w:w="380"/>
        <w:gridCol w:w="274"/>
        <w:gridCol w:w="435"/>
        <w:gridCol w:w="1701"/>
        <w:gridCol w:w="1495"/>
      </w:tblGrid>
      <w:tr>
        <w:trPr>
          <w:trHeight w:val="7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, 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точники финансового обеспеч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сего, (тыс. руб.)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рограмма 1 "Дошко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: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муниципального о район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: Проведение капитального ремонта объектов дошкольного образования, в том числе приобрет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 30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59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846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 30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59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846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капитального и текущего ремонта,  замены оконных блоков, выполнению противопожарных и антитеррористических мероприятий, а также приобретений и ных целей муниципальных дошкольных образовательных организациях в Моск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шения Совета депутатов  Талдомского городского округа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37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 69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946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обретения, проведение капитального ремонта, ремонта ограждений, замены оконных блоков, выполнению противопожарных и антитеррористических мероприятий, а также приобретений муниципальных дошкольных образовательных организациях в Московской области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371,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 691,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946,0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94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созданию условий для инклюзивного образования детей - инвалидов  (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7 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 -  МДОУ ДСКВ №2 "Ромашка";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г. - МДОУ ДСКВ №6 "Солнышко", МДОУ ДСКВ №4 "Берёзка";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9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.- МДОУ ДСКВ №15 "Солнышко", МДОУ д/с №10 "Светлячок";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0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 - МДОУ ДСКВ №20 "Ласточка", МДОУ ДСКВ №1 "Алёнка";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1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 - МДОУ ДСКВ №14 "Журавушка", МДОУ ДСКВ №21 "Аист". 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ероприятия по созданию условий для инклюзивного образования детей - инвалидов  </w:t>
            </w:r>
          </w:p>
        </w:tc>
      </w:tr>
      <w:tr>
        <w:trPr>
          <w:trHeight w:val="16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 по проведению капитального ремонта МДОУ ДСКВ №23 "Мишутка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капитального ремонта МДОУ ДСКВ №23  "Мишутка"</w:t>
            </w:r>
          </w:p>
        </w:tc>
      </w:tr>
      <w:tr>
        <w:trPr>
          <w:trHeight w:val="1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: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98 30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 453 2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05 588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06 18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10 3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10 37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10 3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10 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9 22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613 59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0 08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9 08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839 66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5 507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7 48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1 6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1 6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1 6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1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49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1 03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57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49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1 03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57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69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я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средств определяется  согласно  соответствующему закону Московской области, регламентирующему вопросы 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                                                                                                                           Закон Российской федерации от 29.12.2012г. №273ФЗ "Об образовании";                                               Закон Московской области №41/2009 - ОЗ "Об образовании"" Закон Московской области от 17.07.2008 №111/2008 - ОЗ "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2 22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12 0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лучение детьми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2 22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12 0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 0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3 92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9 01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8 697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0 9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</w:tr>
      <w:tr>
        <w:trPr>
          <w:trHeight w:val="14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3 92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9 01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8 697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0 9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4 8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средств определяется  в рамках Решения Совета депутатов Талдомского городского округа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 14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307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56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</w:tr>
      <w:tr>
        <w:trPr>
          <w:trHeight w:val="9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9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 14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307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56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инновационного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средств определяется в рамках Решения Совета депутатов Талдомского городского округа о бюджете на текущи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оборудования для дошкольных образовательных организац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ановка видеонаблю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ановка видеонаблюдения в учреждениях</w:t>
            </w:r>
          </w:p>
        </w:tc>
      </w:tr>
      <w:tr>
        <w:trPr>
          <w:trHeight w:val="10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Создание в дошкольных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СЕГО ПО ПОД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12 61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 539 85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27 43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19 132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23 3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23 32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23 3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23 32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9 22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613 59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0 08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8 70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3 3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6 25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7 353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0 429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4 6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4 61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4 6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4 6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рограмма 2 "Обще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.  Финансовое обеспечение деятельности образователь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8 698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34 57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6 852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8 381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2 3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2 3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2 3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2 3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3 3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94 07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7 18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5 31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5 3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5 39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5 3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5 39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61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611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5 38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6 8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6 060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3 071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6 9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6 93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6 9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6 93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он Российской федерации от 29.12.2012г. №273ФЗ "Об образовании";  Закон Московской области №41/2009 - ОЗ "Об образовании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 28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7 90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 074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 67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 2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 2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 2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 2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</w:tr>
      <w:tr>
        <w:trPr>
          <w:trHeight w:val="17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99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3 23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19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29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 83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 882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4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0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09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0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09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формой льготных категорий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шение Совета депутатов Талдомского городского округа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36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7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3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формой льготных категорий детей</w:t>
            </w:r>
          </w:p>
        </w:tc>
      </w:tr>
      <w:tr>
        <w:trPr>
          <w:trHeight w:val="9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36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7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3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он Российской федерации от 29.12.2012г. №273ФЗ "Об образовании";  Закон Московской области №41/2009 - ОЗ "Об образовании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9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0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он Российской федерации от 29.12.2012г №273 ФЗ "Об образовании"; Закон Московской области №41/2009 - ОЗ "Об образовании"; Решение Совета депутатов Талдомского городского округа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48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 82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226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38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5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5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</w:tr>
      <w:tr>
        <w:trPr>
          <w:trHeight w:val="8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24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41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1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9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24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41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1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9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7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ероприятия создания условий для инклюзивного образования детей - инвалидов 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                              (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7г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: МОУВербилковская  СОШ , МОУ Кошелёвская ООШ, МОУ Николо - Кропоткинская ООШ;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г.: МОУ Темповская ООШ, МОУ гимназия "Школа искусств им. А.А. Цветкова; 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9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: МОУ Квашёнковская  СОШ, МОУ СОШ №1 г. Талдом;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0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: МОУ Запрудненская СОШ №1;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1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: МОУ Ново - Никольская ООШ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по инклюзивному образования детей</w:t>
            </w:r>
          </w:p>
        </w:tc>
      </w:tr>
      <w:tr>
        <w:trPr>
          <w:trHeight w:val="11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обретение школьных автобу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обретение школьных автобусов</w:t>
            </w:r>
          </w:p>
        </w:tc>
      </w:tr>
      <w:tr>
        <w:trPr>
          <w:trHeight w:val="9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6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муниципального бюджета общеобразовательным организациям на финансовое обеспечение муниципального за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909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6 99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 233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3 87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нансовое обеспечение муниципального задания</w:t>
            </w:r>
          </w:p>
        </w:tc>
      </w:tr>
      <w:tr>
        <w:trPr>
          <w:trHeight w:val="10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909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6 99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 233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3 87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97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 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обеспечение дополнительного образования детей 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 определяется согласно соответствующему закону Московской области, регламентирующему вопросы финансового обеспечения реализации прав граждан на получение общедоступного и бесплатного дошкольного образования  в муниципальных дошкольных образовательных организациях Московской обла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7 07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43 26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лучение  обучающимися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 том числе их обеспечение учебниками и учебными пособиями, осуществление финансирования сельских школ</w:t>
            </w:r>
          </w:p>
        </w:tc>
      </w:tr>
      <w:tr>
        <w:trPr>
          <w:trHeight w:val="10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7 07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43 26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 54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9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он М.О. о бюджете Московской области на 2017 год и на плановый период 2018 и 2019 годов" №175/2016-ОЗ и государственной программы МО  "Эффективная власть" на 2017-2021 годы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6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</w:tr>
      <w:tr>
        <w:trPr>
          <w:trHeight w:val="10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9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 определяется согласно  закону Московской области о бюджете  Московской области на текущи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2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6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4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4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61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611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5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5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.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3 788,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 29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 052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2 36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41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412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 422,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 88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64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"Пристройка спортзала к МОУ "Вербилковская средняя общеобразовательная школа", Талдомский район, г.. Вербилки, ул. Школьная, д.10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 79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757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757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стройка спортзала к МОУ Вербилковской СОШ</w:t>
            </w:r>
          </w:p>
        </w:tc>
      </w:tr>
      <w:tr>
        <w:trPr>
          <w:trHeight w:val="9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 99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41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 412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 797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34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345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ыделение денежных средств  в  целях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средств определяется согласно закона Московской области "О бюджете Московской области на 2019 год и на плановый период 2020 и 2021 годов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7 645,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9 15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91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 37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 275,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9 15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91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оведению капитального ремонта в муниципальных  общеобразовательных учреждениях : "Средняя общеобразовательная школа №3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средств определяется согласно закона Московской области "О бюджете Московской области на текущий год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капитального ремонта в МОУ СОШ №3 г. Талдома</w:t>
            </w:r>
          </w:p>
        </w:tc>
      </w:tr>
      <w:tr>
        <w:trPr>
          <w:trHeight w:val="1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общеобразовательных учреждений,приобритение оборудования, а также мероприятия антитерористической,противопожарной направленности и на иные ц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 518,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 10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863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8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 518,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 10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863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4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.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оведению капитального ремонта в муниципальных  общеобразовательных учреждениях :  МОУ гимназия "Школа искусств" им. А.А. Цветкова  г. Талд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3 40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капитального ремонта в МОУ СОШ №3 г. Талдома</w:t>
            </w:r>
          </w:p>
        </w:tc>
      </w:tr>
      <w:tr>
        <w:trPr>
          <w:trHeight w:val="7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 37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03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оведению капитального ремонта в муниципальных общеобразовательных учреждениях: МОУ СОШ №1 г. Талд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5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047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047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капитального ремонта МОУ СОШ №1 г. Талдома</w:t>
            </w:r>
          </w:p>
        </w:tc>
      </w:tr>
      <w:tr>
        <w:trPr>
          <w:trHeight w:val="9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5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047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047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блюдение норматива наполняемости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плановой наполняемости классов в общеобразовательных учреждениях</w:t>
            </w:r>
          </w:p>
        </w:tc>
      </w:tr>
      <w:tr>
        <w:trPr>
          <w:trHeight w:val="9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циональное использование площадей образовательных учрежд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зврат помещений образовательных учреждений для образовательных целей.</w:t>
            </w:r>
          </w:p>
        </w:tc>
      </w:tr>
      <w:tr>
        <w:trPr>
          <w:trHeight w:val="9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ановка видеонаблю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5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ановка видеонаблюдения</w:t>
            </w:r>
          </w:p>
        </w:tc>
      </w:tr>
      <w:tr>
        <w:trPr>
          <w:trHeight w:val="15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5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Создание в  общеобразовательных организациях ( в том числе в организациях, осуществляющих образовательную деятельность по адаптированным  основным общеобразовательным  программам) условий для получения детьми инвалидами качествен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здание в общеобразовательных организациях (в том числе в организациях, осущечтвляющих  образовательную деятельность по адаптированным основным общеобразовательным программам) условий для  получения детьми инвалидами качественного образования</w:t>
            </w:r>
          </w:p>
        </w:tc>
      </w:tr>
      <w:tr>
        <w:trPr>
          <w:trHeight w:val="7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СЕГО ПО ПОД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52 486,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 920 865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11 904,9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78 629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82 58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82 58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82 58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82 58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95 678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 206 49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79 593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65 31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65 39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65 397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65 39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65 39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 611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 611,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6 808,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10 763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8 700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3 319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7 18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7 18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7 18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7 18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подпрограмма 3. "Дополнительное образование, воспитание и психолого - социальное сопровождение детей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. Реализация  комплекса мер, обеспечивающих развитие системы дополните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78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06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2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3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5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5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5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53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50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2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5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5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средств определяется согласно Решения  Совета депутатов Талдомского городского округа о бюджете на текущий год. Закон Московской области о бюджете Московской области на текущи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</w:tr>
      <w:tr>
        <w:trPr>
          <w:trHeight w:val="8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ъём средств определяется в рамках реализации  Закона Московской области о бюджете Московской области на текущий год;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50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</w:tr>
      <w:tr>
        <w:trPr>
          <w:trHeight w:val="7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50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шение Совета депутатов Талдомского городского округа на текущи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0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</w:tr>
      <w:tr>
        <w:trPr>
          <w:trHeight w:val="8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0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он Московской области  "О бюджете Московской области на 2019 год и на плановый период 2020 и 2021 годов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ие учреждений дополнительного образования в областных конкурсах РИП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сфере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</w:t>
            </w:r>
          </w:p>
        </w:tc>
      </w:tr>
      <w:tr>
        <w:trPr>
          <w:trHeight w:val="10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</w:t>
            </w:r>
          </w:p>
        </w:tc>
      </w:tr>
      <w:tr>
        <w:trPr>
          <w:trHeight w:val="10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: Реализация комплекса мер, обеспечивающих развитие системы дополнительного образования детей художественной направл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02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88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05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86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39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22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6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3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88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нансовое обеспечение работы с одарёнными деть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бота с одарёнными детьми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 приобретению музыкальных инструментов для оснащения музыкальных организаций 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02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888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05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86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иобритению музыкальных инструментов для оснащения музыкальных организаций  дополнительгого образования </w:t>
            </w:r>
          </w:p>
        </w:tc>
      </w:tr>
      <w:tr>
        <w:trPr>
          <w:trHeight w:val="9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39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22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6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13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88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: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.Реализация комплекса мер, обеспечивающих развитие системы дополнительного образования детей технической и естественной направл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3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05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35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2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муниципального задания учреждениями для детей сирот и детей оставшихся без родителей</w:t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 8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2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5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отдыха, оздоровления, занятости детей Талдомского городского 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7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25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75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отдыха, оздоровления, занятости детей Талдомского муниципального района</w:t>
            </w:r>
          </w:p>
        </w:tc>
      </w:tr>
      <w:tr>
        <w:trPr>
          <w:trHeight w:val="7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25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4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0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8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</w:tr>
      <w:tr>
        <w:trPr>
          <w:trHeight w:val="13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8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8 39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52 85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 445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15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8 39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52 85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 445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15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убсидия муниципальным организациям дополнительного образования на финансовое обеспечения муниципального за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 39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2 85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445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15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образовани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нансовое обеспечение выполнения муниципальго задания</w:t>
            </w:r>
          </w:p>
        </w:tc>
      </w:tr>
      <w:tr>
        <w:trPr>
          <w:trHeight w:val="10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 39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2 85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445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15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 565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вышение заработной 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шение Совета депутатов Талдомского городского округа о бюджете на текущий финансовый год, Закон Московской области о бюджете Московской области на текущи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создание в организациях дополнительного образования детей условий для получения детьми - инвалидами качествен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шение Совета депутатов Талдомского городского округа о бюджете на текущий финансовый год, Закон Московской области о бюджете Московской области на текущий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здание в организациях дополнительного образования детей условий для получения детьми - инвалидами качественного образования</w:t>
            </w:r>
          </w:p>
        </w:tc>
      </w:tr>
      <w:tr>
        <w:trPr>
          <w:trHeight w:val="10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СЕГО ПО ПОД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 49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07 00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5 515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4 15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1 64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8 56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8 56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8 563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 57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15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 676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 14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 58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918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 5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85 92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79 35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5 339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7 0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7 066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6 6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6 64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6 645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Обеспечивающая подпрограм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Увеличение доли образовательных организаций, показывающих высокие результаты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3 45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144 343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3 87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3 45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144 343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3 87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24 094,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функций Комитета по образова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ъём средств определяется в рамках реализации   Решения Совета депутатов  Талдомского городского округа   о бюджете на текущий финансовый год;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 38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 4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величение доли образовательных организаций показывающих высокие результаты деятельности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 38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 4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91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функций  методического кабин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ъём средств определяется в рамках реализации  Решения Совета депутатов  Талдомского городского округа   о бюджете на текущий финансовый год;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06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 88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96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эффективности деятельности Комитета по образованию и образовательных учреждений</w:t>
            </w:r>
          </w:p>
        </w:tc>
      </w:tr>
      <w:tr>
        <w:trPr>
          <w:trHeight w:val="9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06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 88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96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184,4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сего по под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45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4 34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87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45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4 34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87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094,4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179 049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212 070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68 726,7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26 008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31 648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28 562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28 562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28 562,4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79 47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843 24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55 35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1 156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8 683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6 018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6 018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6 018,0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 111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 111,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9 576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360 716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5 265,2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4 852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2 965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2 544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2 544,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2 544,4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6.</w:t>
      </w:r>
      <w:r>
        <w:rPr>
          <w:rFonts w:cs="Arial" w:ascii="Arial" w:hAnsi="Arial"/>
        </w:rPr>
        <w:t xml:space="preserve"> Приложение к муниципальной программе «Планируемые результаты реализации муниципальной программы «Развитие образования Талдомского городского округа» на 2019 – 2024 годы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30"/>
        <w:gridCol w:w="992"/>
        <w:gridCol w:w="963"/>
        <w:gridCol w:w="21"/>
        <w:gridCol w:w="20"/>
        <w:gridCol w:w="970"/>
        <w:gridCol w:w="1190"/>
        <w:gridCol w:w="1190"/>
        <w:gridCol w:w="1190"/>
        <w:gridCol w:w="1190"/>
        <w:gridCol w:w="1651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на начало реализации подпрограммы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одпрограмма 1 «Дошкольное 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на конец года)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ой приоритетный показател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;№ 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;№ 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отремонтированных дошкольных образовательных организаций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  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дпрограмма 2 «Общее образование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Доля выпускников текущего года, набравших 220 баллов и более по 3 предметам. К общему количеству выпускников текущего года, сдавших ЕГЭ по 3 и более предмета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, (%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Количество отремонтированных общеобразовательных организаций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о вторую смену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школ, находящихся в «красной з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привлекаемых к участию в творческих мероприятия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(процент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детей в возрасте от 5 до 18 лет, охваченных дополнительным образованием сферы культур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ских музыкальных школ и школ искусств необходимыми музыкальными инструментами (количество оснащённых необходимыми музыкальными инструментами образовательных организаций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ивность участия муниципального образования во всероссийской олимпиаде школьников (Вс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7">
    <w:name w:val="Текст примечания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Тема примечания Знак"/>
    <w:qFormat/>
    <w:rPr>
      <w:rFonts w:ascii="Calibri" w:hAnsi="Calibri" w:cs="Times New Roman;Times New Roman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F">
    <w:name w:val="f"/>
    <w:qFormat/>
    <w:rPr>
      <w:rFonts w:cs="Times New Roman;Times New Roman"/>
    </w:rPr>
  </w:style>
  <w:style w:type="character" w:styleId="Epm">
    <w:name w:val="epm"/>
    <w:qFormat/>
    <w:rPr>
      <w:rFonts w:cs="Times New Roman;Times New Roman"/>
    </w:rPr>
  </w:style>
  <w:style w:type="character" w:styleId="Style20">
    <w:name w:val="Сильное выделение"/>
    <w:qFormat/>
    <w:rPr>
      <w:rFonts w:cs="Times New Roman;Times New Roman"/>
      <w:b/>
      <w:bCs/>
      <w:i/>
      <w:iCs/>
      <w:color w:val="4F81BD"/>
    </w:rPr>
  </w:style>
  <w:style w:type="character" w:styleId="Style21">
    <w:name w:val="Текст сноски Знак"/>
    <w:qFormat/>
    <w:rPr>
      <w:rFonts w:ascii="Calibri" w:hAnsi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2">
    <w:name w:val="Гипертекстовая ссылка"/>
    <w:qFormat/>
    <w:rPr>
      <w:rFonts w:cs="Times New Roman;Times New Roman"/>
      <w:b/>
      <w:bCs/>
      <w:color w:val="106BBE"/>
      <w:sz w:val="26"/>
      <w:szCs w:val="26"/>
    </w:rPr>
  </w:style>
  <w:style w:type="character" w:styleId="Style23">
    <w:name w:val="Основной текст Знак"/>
    <w:qFormat/>
    <w:rPr>
      <w:rFonts w:cs="Times New Roman;Times New Roman"/>
      <w:sz w:val="24"/>
      <w:szCs w:val="24"/>
    </w:rPr>
  </w:style>
  <w:style w:type="character" w:styleId="Style24">
    <w:name w:val="Без интервала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;Times New Roman" w:hAnsi="Times New Roman;Times New Roman" w:cs="Times New Roman;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??????????Ўю¬в?¬рЎю¬µ??¬рЎю¬У?Ў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63E52C57A115B170D4ED6FB6E9E29A99E91A1C3109132F8A7EB509BEEE6C59B608E0822BADDD7187FAAM" TargetMode="External"/><Relationship Id="rId7" Type="http://schemas.openxmlformats.org/officeDocument/2006/relationships/hyperlink" Target="consultantplus://offline/ref=F63E52C57A115B170D4ED6FB6E9E29A99E91A1C3109132F8A7EB509BEEE6C59B608E0822BADDD4187FACM" TargetMode="External"/><Relationship Id="rId8" Type="http://schemas.openxmlformats.org/officeDocument/2006/relationships/hyperlink" Target="consultantplus://offline/ref=F63E52C57A115B170D4ED6FB6E9E29A99E91A1C3109132F8A7EB509BEEE6C59B608E0822BADAD11A7FADM" TargetMode="External"/><Relationship Id="rId9" Type="http://schemas.openxmlformats.org/officeDocument/2006/relationships/hyperlink" Target="consultantplus://offline/ref=F63E52C57A115B170D4ED6FB6E9E29A99E91A1C3109132F8A7EB509BEEE6C59B608E0822BADBD0147FA9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0:00Z</dcterms:created>
  <dc:creator>PC071K</dc:creator>
  <dc:description/>
  <cp:keywords/>
  <dc:language>en-US</dc:language>
  <cp:lastModifiedBy>SIO01</cp:lastModifiedBy>
  <cp:lastPrinted>2019-03-21T15:40:00Z</cp:lastPrinted>
  <dcterms:modified xsi:type="dcterms:W3CDTF">2019-04-11T13:38:00Z</dcterms:modified>
  <cp:revision>3</cp:revision>
  <dc:subject/>
  <dc:title>Приложение к</dc:title>
</cp:coreProperties>
</file>